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902"/>
        <w:gridCol w:w="459"/>
        <w:gridCol w:w="1266"/>
        <w:gridCol w:w="2301"/>
        <w:gridCol w:w="750"/>
        <w:gridCol w:w="2839"/>
      </w:tblGrid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BS Kodu- Adı: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Üst WBS Kodu- Adı: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t WBS Kodları – Adları: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umlu  Kişi / Organizasyon: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apılacak İşin Tanımlaması: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808080"/>
              </w:rPr>
              <w:t>[</w:t>
            </w:r>
            <w:r>
              <w:rPr>
                <w:b/>
                <w:i/>
                <w:color w:val="FF0000"/>
                <w:u w:val="single"/>
              </w:rPr>
              <w:t>Yol gösterici:</w:t>
            </w:r>
            <w:r>
              <w:rPr>
                <w:i/>
                <w:color w:val="808080"/>
              </w:rPr>
              <w:t xml:space="preserve">  İş paketi ile ortaya çıkartılmak istenen çıktıyı tanımlayınız. Unutmayınız ki her bir iş paketinin sonucunda bir çıktı oluşması gerekmektedir. İş paketleri için gerçekleştirilen çalışmalar aktivite olarak tanımlanmaktadır.)]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İlgili Zaman Programı Aktiviteleri: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808080"/>
              </w:rPr>
              <w:t>[</w:t>
            </w:r>
            <w:r>
              <w:rPr>
                <w:b/>
                <w:i/>
                <w:color w:val="FF0000"/>
                <w:u w:val="single"/>
              </w:rPr>
              <w:t>Yol gösterici:</w:t>
            </w:r>
            <w:r>
              <w:rPr>
                <w:i/>
                <w:color w:val="808080"/>
              </w:rPr>
              <w:t xml:space="preserve">  İş paketi için gerçekleştirilmesi gereken aktiviteleri belirtiniz.)]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Gerekli Kaynaklar: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808080"/>
              </w:rPr>
              <w:t>[</w:t>
            </w:r>
            <w:r>
              <w:rPr>
                <w:b/>
                <w:i/>
                <w:color w:val="FF0000"/>
                <w:u w:val="single"/>
              </w:rPr>
              <w:t>Yol gösterici:</w:t>
            </w:r>
            <w:r>
              <w:rPr>
                <w:i/>
                <w:color w:val="808080"/>
              </w:rPr>
              <w:t xml:space="preserve">  İş paketini gerçekleştirmek için organizasyon içi veya dışı rol veya kaynakları belirtiniz.)]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Kalite Gereksinimleri, Teknik Referanslar, Kabul Kriterleri :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808080"/>
              </w:rPr>
              <w:t>[</w:t>
            </w:r>
            <w:r>
              <w:rPr>
                <w:b/>
                <w:i/>
                <w:color w:val="FF0000"/>
                <w:u w:val="single"/>
              </w:rPr>
              <w:t>Yol gösterici:</w:t>
            </w:r>
            <w:r>
              <w:rPr>
                <w:i/>
                <w:color w:val="808080"/>
              </w:rPr>
              <w:t xml:space="preserve">  Paydaşların kalite beklentilerini, uyulması gerekli olan teknik referanslar var ise ilgili referansları, paydaşları işin sonunda iş paketini hangi kriterlere göre kabul edeceğini belirtiniz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lite Gereksinimleri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knik Referanslar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bul Kriterler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i/>
                <w:color w:val="808080"/>
              </w:rPr>
              <w:t>]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Kontrat Bilgileri: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808080"/>
              </w:rPr>
              <w:t>[</w:t>
            </w:r>
            <w:r>
              <w:rPr>
                <w:b/>
                <w:i/>
                <w:color w:val="FF0000"/>
                <w:u w:val="single"/>
              </w:rPr>
              <w:t>Yol gösterici:</w:t>
            </w:r>
            <w:r>
              <w:rPr>
                <w:i/>
                <w:color w:val="808080"/>
              </w:rPr>
              <w:t xml:space="preserve">  İş paketi için kontrattaki ilgili bölümleri belirtin. WBS yapınız ile kontratınızın birbirine uyuştuğundan emin olun. Yazılı ve hukuki belgenizin kontratınız olduğunu unutmayın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liyet Tahminleri: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808080"/>
              </w:rPr>
              <w:t>[</w:t>
            </w:r>
            <w:r>
              <w:rPr>
                <w:b/>
                <w:i/>
                <w:color w:val="FF0000"/>
                <w:u w:val="single"/>
              </w:rPr>
              <w:t>Yol gösterici:</w:t>
            </w:r>
            <w:r>
              <w:rPr>
                <w:i/>
                <w:color w:val="808080"/>
              </w:rPr>
              <w:t xml:space="preserve">  İş paketinin gerçekleştirilmesi için gerekli olan aktivitelerin maliyet tahminlerini gerçekleştirin. .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zırlayan: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aylayan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rih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50"/>
      <w:gridCol w:w="8822"/>
    </w:tblGrid>
    <w:tr>
      <w:trPr/>
      <w:tc>
        <w:tcPr>
          <w:tcW w:w="250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822" w:type="dxa"/>
          <w:tcBorders>
            <w:left w:val="single" w:sz="18" w:space="0" w:color="4F81BD"/>
          </w:tcBorders>
        </w:tcPr>
        <w:p>
          <w:pPr>
            <w:pStyle w:val="Header"/>
            <w:rPr/>
          </w:pPr>
          <w:r>
            <w:rPr>
              <w:rFonts w:eastAsia="Times New Roman" w:cs="Cambria" w:ascii="Cambria" w:hAnsi="Cambria"/>
              <w:color w:val="4F81BD"/>
              <w:sz w:val="24"/>
              <w:szCs w:val="24"/>
            </w:rPr>
            <w:t>WBS Sözlüğü (Şablon www.erdemseherler.com tarafından hazırlanmıştır.)</w:t>
          </w:r>
        </w:p>
      </w:tc>
    </w:tr>
  </w:tbl>
  <w:p>
    <w:pPr>
      <w:pStyle w:val="Header"/>
      <w:rPr/>
    </w:pPr>
    <w:r>
      <w:rPr>
        <w:rFonts w:eastAsia="Times New Roman" w:cs="Cambria" w:ascii="Cambria" w:hAnsi="Cambria"/>
        <w:color w:val="4F81BD"/>
        <w:sz w:val="20"/>
        <w:szCs w:val="20"/>
      </w:rPr>
      <w:t xml:space="preserve">Proje Adı: </w:t>
    </w:r>
    <w:r>
      <w:rPr>
        <w:rFonts w:eastAsia="Times New Roman" w:cs="Cambria" w:ascii="Cambria" w:hAnsi="Cambria"/>
        <w:i/>
        <w:color w:val="4F81BD"/>
        <w:sz w:val="20"/>
        <w:szCs w:val="20"/>
      </w:rPr>
      <w:t>Buraya proje adını yazını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08:00Z</dcterms:created>
  <dc:creator>eseherler</dc:creator>
  <dc:description/>
  <cp:keywords>www.erdemseherler.com</cp:keywords>
  <dc:language>en-US</dc:language>
  <cp:lastModifiedBy>eseherler</cp:lastModifiedBy>
  <dcterms:modified xsi:type="dcterms:W3CDTF">2009-05-12T06:08:00Z</dcterms:modified>
  <cp:revision>2</cp:revision>
  <dc:subject/>
  <dc:title>WBS Sözlüğü (Şablon www.erdemseherler.com tarafından hazırlanmıştır.)</dc:title>
</cp:coreProperties>
</file>